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к письму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Республиканском культурно-просветительском патриотическом молодежном конкурсе фотографий «Музей в объективе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993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анский культурно-просветительский патриотический молодежный конкурс фотографии «Музей в объективе» (да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) – это конкурс оригинальных фотографий, направленный на патриотическое воспитание подрастающего поколения, знакомство с традиционной национальной культурой народов Дагестана, сохранение и популяризация духовных и культурных ценностей через приобщение к экскурсиям по Музею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 ГАОУ ДО РД «Региональный центр выявления, поддержки и развития талантов и способностей у детей и молодежи «Альтаир» (далее - Центр развития талантов «Альтаир») и ГБУ РД «Национальный музей Республики Дагестан им. А. Тахо Годи» (далее – Музей им. А. Тахо Годи)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проведения Конкурса, требования к конкурсным материалам и критерии их оценки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реализации задач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 Президента Российской Федерации от 21 июля</w:t>
        <w:tab/>
        <w:t>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и развития дополнительного образования детей до 2030 года, утвержденной распоряжением Правительства Российской Федерации от 31 марта 2022 г. № 678-р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и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, утвержденной Распоряжением Правительства РФ от 20 сентября 2021 г. № 2613-р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и государственной культурной политики на период до 2030 года, утвержденной распоряжением Правительства Российской Федерации от 29 февраля 2016 г. № 326-р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Конкурс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Конкурсом осуществляется Организационным комитет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рганизационного комитета утверждается приказом ГАОУ ДО РД «Центр развития талантов «Альтаир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ет рабочую группу с целью решения вопросов связанных с подготовкой мероприятий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заявок и работ по всем этапам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гламент, программу мероприятий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общие вопросы организации и проведения мероприятий конкур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росмотр и оценку (предварительный отбор) лучших работ участников по всем этап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ей (1-е,2-е,3-е мест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Членами оргкомитета являются сотрудники ГАОУ ДО РД «Центр развития талантов «Альтаир» и Музея им. А. Тахо-Годи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  <w:tab w:val="left" w:pos="99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Цель и задачи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иобщение школьников и молодежи              к культурно-историческому наследию Дагестана, вовлечение в культурно-просветительскую деятельность путем посещения Музея. 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изучению, популяризации и сохранению школьниками и молодежью народной культуры и тради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скрытию через фотоискусства культурного наследия реги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уляризировать фотоискусство, как доступный способ творческой самореализации школьников и молодеж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частники Конкурс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учащиеся образовательных организаций вех типов и видов Республики Дагестан в возрасте от 14 до 22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9" w:leader="none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, этапы и место проведения конкурса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ходит с 20 мая по 30 ноября 2024 года. 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этап, дистанционный, проходит с 20 мая по 25 октября 2024 года в социальной сети «Вконтакте»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этап, отборочный, проводится с 26 октября по 15 ноября 2024 года.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 этап, проводится с 15 по 30 ноября 2024 г.;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ап, заключительный, с 1по 30 декабря 2024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9" w:leader="none"/>
          <w:tab w:val="left" w:pos="993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Конкурсе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вом этап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публикуют в социальной сети «Вконтакте» фотографии, сделанные в Музее им. А. Тахо-Годи и его филиалах по республике. Для этого конкурсант должен посетить Национальный музей Республики Дагестан им. А. Тахо-Годи или его филиалы по Пушкинской карте (список филиалов в Приложении №1) и опубликовать на личной странице Вконтакте по 1-й фотографии с каждого из посещенного музея с текстовым описанием, где подробно рассказывается о </w:t>
      </w:r>
      <w:bookmarkStart w:id="0" w:name="_Hlk1657241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чатлениях после посещения Музея, его значимости в сохранении культурно-исторического наследия региона и добавить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ештэги  #Музейвобъективе05 #МузейТахоГоди #АльтаирДагеста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на данном этапе отправляют Анкету-заявку (Приложение№2) в Оргкомитет конкурса до 25 октября 2024г. на эл. поч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uzeyvobektive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тором этап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комитет проводит оценку работ конкурсантов, выбирает 50 лучших работ и публикует на официальной странице социальной сети Вконтакте список участников, прошедших отборочный этап до 10 ноября 2024 года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ретьем этапе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публикует фотографии конкурсантов, прошедших отбор, в социальной сети «Вконтакте». Конкурсанты, набравшие наибольшее количество баллов по итогам экспертной оценке и зрительских симпатий, путем голосования, становятся победителями и призерами Фотоконкурса.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заключительном этапе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ится официальное открытие выставка 50-ти лучших работ в Музее им. А.Тахо-Годи и награждение победителей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е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" w:leader="none"/>
          <w:tab w:val="left" w:pos="993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9" w:leader="none"/>
          <w:tab w:val="left" w:pos="993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Требования к конкурсной работе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ы должны быть без оформления (без рамок, надписей, цифр и так далее)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токоллажи в Конкурсе не участвуют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тографии должны быть четкими, без шумов, высокого качества и разреше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аждая фотография, выставленная на Конкурс, должна иметь автора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ый участник Конкурса должен иметь авторские права на представленные работы. Направляя фотоработы, участник соглашается с его условиями и подтверждает, что является автором работы. Организаторы фотоконкурса не несут ответственность за нарушение участниками авторских прав. Претенденты, уличенные в плагиате или использовании чужих идей, бессрочно дисквалифицируютс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участию в Конкурсе не допускаются фотографии низкого художественного или технического качества, фотографии, содержащие элементы насилия, расовой, национальной или религиозной нетерпимости, фотографии обнаженной натуры, а также фотографии, носящие рекламный характер, фотографии, представленные после завершения срока приема и/или не отвечающие условиям фотоконкурса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кстовое описание к фотографии должно содержать сведения об авторе, впечатлениях после посещения Музея, его значимости в сохранении культурно-исторического наследия региона. Количество предложений от 10 до 15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Критерии оценки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8.1 Работы, поступившие на конкурс, оцениваются по следующим критериям по шкале от 1 до 10 баллов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оответствие фотографии требованиям тематик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техническое исполнение снимк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композиционное построение кадр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художественная выразительность;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оригинальнос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владение художественной речью в текст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соблюдение грамматических и лексических основ в текст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2   Оценка работ будет проводиться в двух возрастных категория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с 14 до 17 лет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с 18 до 22 л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2" w:leader="none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240"/>
        <w:ind w:left="0" w:hanging="284"/>
        <w:contextualSpacing/>
        <w:jc w:val="center"/>
        <w:rPr/>
      </w:pPr>
      <w:bookmarkStart w:id="1" w:name="bookmark6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жественное открытие выставки лучших работ и награждение победителей и призеров Конкурса состоится 15 декабря в Национальном музее им. А.Тахо-Годи. В случае изменения даты награждения, конкурсанты будут оповещены за 7 д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награждаются дипломами, ценными призами Музея им. А. Тахо-Годи (1 место - подарочный сертификат 05РУ на сумму 30000₽, 2 место - подарочный сертификат 05РУ на 20000₽, 3 место – подарочный сертификат 05РУ на 10000₽) и ГАОУ ДО РД «Центр развития талантов «Альтаир». Все конкурсанты получат сертификаты об участии в конкурсе.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uppressAutoHyphens w:val="false"/>
        <w:spacing w:lineRule="auto" w:line="240" w:before="0" w:after="0"/>
        <w:ind w:left="0" w:firstLine="326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139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 конкурсе публикуется на официальном сайте Минобрнауки РД (https://dagminobr.ru/), ГАОУ ДО РД «Центр развития талантов «Альтаир» (https://altair-rd.ru/), в социальных сетях ГАОУ ДО РД «Центр развития талантов «Альтаир» (Вконтакте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vk.com/akademnauk05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и Телеграм - https://t.me/manrdminobrnaukird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right="139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вопросам участия обращаться: Патимат Саидова -89260870399, Майминат Гуликова – 89886475538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240" w:before="0" w:after="0"/>
        <w:ind w:right="567"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uppressAutoHyphens w:val="false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ложе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узеев филиалов ГБУ РД «НМР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культуры Республики Дагестан на 202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4"/>
      </w:tblGrid>
      <w:tr>
        <w:trPr>
          <w:trHeight w:val="4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уз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музе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Национальный музей Республики Дагестан им. А.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г. Махачкала, ул. Даниялова, д. 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80, Акуш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уша, ул. Колхозная, д. 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историко-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30, Ахтынский р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хты, ул. Ленина, д. 2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тинский историко-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10, Цунтин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жта, Ленина, д. 4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енский краеведческий музей им. Р.И. Джамбулатово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0, Буйнакский район, с. Буглен, ул. Спортивная, д.  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историко-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20, г. Буйнакск, ул. Ленина, д.  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музей Боевой Славы им. Ю. Акаева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20, г. Буйнакск, ул. Хизроева , д. 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ин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51, Унцукульский район, с. Гимры, ул. Имама Газимагомеда, д. 13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историко-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7, Гергебельский район, с. Гергебиль, ул.  Сталина, д.  1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динский 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6, Гунибский район, с. Гонода, ул. Магомед-Амина, д.  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ден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46, Карабудахкентский район, с. Губден, ул. Амаева, д. 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историко-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40, Гунибский район, с. Гуниб, ул. Магомеда Гаджиева,  д. 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огнинский историко- 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0, г. Дагестанские Огн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шуринский краеведческий музей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3, Карабудахкентский район, с. Какашура, ул. М. Мутаева, д.  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0, Карабудахкентский район, с. Карабудахкент, ул. Садовая, д. 9 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историко-краеведческий музей им. П. И. Багратиона 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0, г. Кизляр, ул. Максима Горького, д.  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 историко-краеведческий музей - филиал ГБУ РД «Национальный музей Республики Дагестан им. А. Тахо-Год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, Лакский район, с. Кумух, ул. М. Маннарова, д. 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историко-краеведческий музей 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0, Курахский район, с. Курах, ул. Школьная, д . 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А. Абу-Бакара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2, Дахадаевский район, рабочий поселок Кубачи, ул. Юсупа Шамова, д.  4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комплекс «Ахульго» - мемориал общей памяти и общей судьбы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7, Унцукульский район, с. Ашильта, ул. Имама Газимагомеда, д. 1 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"Ватан"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4, Гунибский район, х. Хициб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емориальный музей им. Г. Цадасы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Хунзахский район, с. Цада, ул. Гамзата Цадасы, д. 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узей Мухаммад -Тахира аль Карахи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53, Чародинский район, с. Цулда, ул. Цулдинская, д.  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С. Стальского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76, Сулейман-Стальский район, с. Ашага-Стал, ул. Музейная, д.  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музей У.Д. Буйнакского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7, Карабудахкентский район, с. Уллубийаул, проспект Буйнакского, д.  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Дженгутаев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2, Буйнакский район, с. Нижний Дженгутай, ул. Кастемировского, д.  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-Казанищен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05, Буйнакский район, с. Нижнее Казанище, ул. Ленин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якентский историко-краеведческий музей 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0, Каякентский  район, с. Новокаякент, ул. У. Джабраиловой, д. 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0, Ногайский район, с. Терекли-Мектеб, ул. К. Маркса, д. 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вкент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8, Хасавюртовский район, с. Сулевкент, ул. Централь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д. 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арах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70, Дахадаевский район, с. Уркарах, ул. Абдулы Алишехова , д. 1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9, г. Хасавюрт, ул. Мусаясула,  д. 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историко-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73, Хунзахский район, с. Хунзах, ул. Хунзахская, д.  2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атинский краеведческий музей - филиа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3, Гумбетовский район, с. Чирката, ул. Имама Газимагомеда, д.  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оевой Славы им. Макаровой - отде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г. Махачка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Ленинского Комсомол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театров Дагестана - отдел ГБУ РД «Национальный музей Республики Дагестан им. А. Тахо-Год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г. Махачк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асула Гамзатова, д.  3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узей Р. Гамзатова - отдел ГБУ РД «Национальный музей Республики Дагестан им. А. Тахо-Год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г. Махачкал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йнакского, д. 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рыбной промышленности - отде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г. Махачк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 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им. А. Аджиева отдел ГБУ РД «Национальный музей Республики Дагестан им. А. Тахо-Г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г. Махачка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вара Аджиева, д.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ложению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Республиканском культурно-просветительском патриотическом молодежном конкурсе фотографий «Музей в объективе»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339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амилия, имя, отчество участ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ите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сто уче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(полное наименование учебного заведения согласно уставу ОО, класс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сылка на публикацию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мер билета, купленного по Пушкинской карте в музей*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амилия, имя, отчество руководителя работы, место работы, контактные данны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(заполняются данные в случае выполнения работы под руководством наставника, педагога)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*Образец купленного билета: «Ваш заказ № (номер) билета»</w:t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Положению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ГЛАСИЕ НА ОБРАБОТКУ ПЕРСОНАЛЬНЫХ ДАННЫХ ОБУЧАЮЩЕГО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,  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ный по адресу 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 № ___________серия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выдан (кем и когда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2621" w:hRule="atLeast"/>
        </w:trPr>
        <w:tc>
          <w:tcPr>
            <w:tcW w:w="99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вляясь законным представителем субъекта персональных данных, 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ФИО субъекта персональных данных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 ________ ____________ _________________________________  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 xml:space="preserve">серия                 номер                                                           кем и когда выдан                               код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живающий по адресу: __________________________________________________________ ________________________________________________________________________________ на основании _____________________________________________________________________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(реквизиты доверенности или иного документа подтверждающего полномочия представителя),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ю согласие своей волей и в своём интересе на обработку в соответствии с Федеральным законом от 27.07.2006 г. №152-ФЗ «О персональных данных» всех представленных мной персональных данных, необходимых в целях: обеспечения соблюдения законов и иных нормативно-правовых актов, в частности: реализации программ дополнительного образования, в том числе с применением электронного обучения и дистанционных образовательных технологий в Российской Федерации и на территории иностранных государств, обеспечения личной безопасности и сохранности имущества, организации контрольно-пропускного режима, организации спортивно-оздоровительного отдыха, экскурсий и культурно-массовых мероприятий, формирования общедоступных источников персональных данных (официального сайта, теле-радио программ, газет, журналов, стендов, официальных страниц и сообществ в сети Интернет), формирования справочников, информационной поддержки, размещения данных в федеральных информационных системах, подтверждения факта обучения в ГАОУ ДО РД «Центр развития талантов «Альтаир» (ИНН 0572030130), в форме обработки персональных данных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согласие действует в течение всего срока обучения и срока хранения личного дела в архиве, в соответствии с требованиями действующего законодательства Российской Федерации. Настоящее согласие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«Положением об обработке и защите персональных данных в ГАОУ ДО РД «Центр развития талантов «Альтаир» ознакомлен(а)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_____________202__г.        _____________ /____________________________/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подпись                                        расшифровка подписи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14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val="ru-RU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имвол нумерации"/>
    <w:qFormat/>
    <w:rPr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0" w:firstLine="707"/>
      <w:jc w:val="both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vobektive@mail.ru" TargetMode="External"/><Relationship Id="rId3" Type="http://schemas.openxmlformats.org/officeDocument/2006/relationships/hyperlink" Target="https://vk.com/akademnauk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Admin</dc:creator>
  <dc:description/>
  <cp:keywords/>
  <dc:language>en-US</dc:language>
  <cp:lastModifiedBy>Elmira Mamaeva</cp:lastModifiedBy>
  <cp:lastPrinted>2024-04-17T14:58:00Z</cp:lastPrinted>
  <dcterms:modified xsi:type="dcterms:W3CDTF">2024-09-23T12:59:00Z</dcterms:modified>
  <cp:revision>49</cp:revision>
  <dc:subject/>
  <dc:title/>
</cp:coreProperties>
</file>